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826"/>
      </w:tblGrid>
      <w:tr>
        <w:trPr/>
        <w:tc>
          <w:tcPr>
            <w:tcW w:w="41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ΙΤΗΣΗ</w:t>
            </w:r>
          </w:p>
          <w:tbl>
            <w:tblPr>
              <w:tblW w:w="3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</w:tblGrid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Επώνυμο…………………………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Ονομα…………………………….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Όνομα πατρός…………………..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Αριθμ. Αστ. Ταυτ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b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……..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Τηλ σταθερό………………………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Τηλ κινητό…………………………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Α.Φ.Μ……………………………….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Με την ιδιότητα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του……………….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b/>
                    </w:rPr>
                    <w:t>.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Στοιχεία επιχείρησης</w:t>
                  </w:r>
                  <w:r>
                    <w:rPr>
                      <w:rFonts w:cs="Arial" w:ascii="Arial" w:hAnsi="Arial"/>
                      <w:b/>
                      <w:u w:val="single"/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Τίτλος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………………………………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Επωνυμία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…………………………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Εδρα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……………………………….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ΑΦΜ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………………………………..</w:t>
                  </w:r>
                </w:p>
              </w:tc>
            </w:tr>
            <w:tr>
              <w:trPr/>
              <w:tc>
                <w:tcPr>
                  <w:tcW w:w="39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Τηλ. Επικοινωνίας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……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Ηλεκτρ. Ταχυδρομείο: ………………………………………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ημμένα 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ΘΕΣΣΑΛ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ΑΝΑΠΤΥΞΗΣ ΠΕΡΙΦΕΡΕΙΑΚΗΣ ΕΝΟΤΗΤΑΣ ΛΑΡΙΣ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άρισα ……./………../2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Ο/Η ΑΙΤΩΝ/ΟΥΣΑ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1:00Z</dcterms:created>
  <dc:creator>altieeleni</dc:creator>
  <dc:description/>
  <cp:keywords/>
  <dc:language>en-US</dc:language>
  <cp:lastModifiedBy>koltsik</cp:lastModifiedBy>
  <cp:lastPrinted>2018-11-22T14:40:00Z</cp:lastPrinted>
  <dcterms:modified xsi:type="dcterms:W3CDTF">2020-05-14T10:39:00Z</dcterms:modified>
  <cp:revision>5</cp:revision>
  <dc:subject/>
  <dc:title>ΑΙΤΗΣΗ</dc:title>
</cp:coreProperties>
</file>