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Με μεγάλο ενδιαφέρον οι μέλλουσες μαμάδες που συμμετέχουν στα μαθήματα Ανώδυνου Τοκετού, παρακολούθησαν τις ενημερώσεις για τον Μητρικό Θηλασμ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πό την Μαία </w:t>
      </w:r>
      <w:r>
        <w:rPr>
          <w:rFonts w:cs="Arial" w:ascii="Arial" w:hAnsi="Arial"/>
          <w:lang w:val="en-US"/>
        </w:rPr>
        <w:t>MSc</w:t>
      </w:r>
      <w:r>
        <w:rPr>
          <w:rFonts w:cs="Arial" w:ascii="Arial" w:hAnsi="Arial"/>
        </w:rPr>
        <w:t xml:space="preserve"> Γεωργία Ντέλλα – Προϊσταμένη του Τμήματος ενημερώθηκαν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α οφέλη και την διατροφή κατά την διάρκεια του θηλασμο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ην σωστή τοποθέτηση του μωρού στο στήθος καθώς αποτελεί πρωταρχικό παράγοντα παραγωγής του μητρικού γάλακτο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τιμετώπιση πιθανής υπερφόρτωση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ημιουργία Τράπεζας Μητρικού Γάλακτο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Υποστήριξη και βοήθεια στις θηλάζουσες μητέρες δίνεται καθημερινά στο Τμήμα Πρόληψης και Προαγωγής της Υγείας ή τηλεφωνικά στο 2413506290-19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4:00Z</dcterms:created>
  <dc:creator>ntellag</dc:creator>
  <dc:description/>
  <cp:keywords/>
  <dc:language>en-US</dc:language>
  <cp:lastModifiedBy>ntellag</cp:lastModifiedBy>
  <dcterms:modified xsi:type="dcterms:W3CDTF">2017-06-07T07:38:00Z</dcterms:modified>
  <cp:revision>4</cp:revision>
  <dc:subject/>
  <dc:title/>
</cp:coreProperties>
</file>