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134" w:leader="none"/>
        </w:tabs>
        <w:ind w:left="709" w:right="45" w:hanging="0"/>
        <w:rPr>
          <w:b/>
          <w:b/>
          <w:lang w:val="el-GR"/>
        </w:rPr>
      </w:pPr>
      <w:r>
        <w:rPr>
          <w:b/>
          <w:lang w:val="el-GR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88900</wp:posOffset>
                </wp:positionV>
                <wp:extent cx="7083425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0"/>
                              <w:ind w:left="555" w:right="5" w:hanging="57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l-GR"/>
                              </w:rPr>
                              <w:t>ΠΙΝΑΚΑΣ ΣΥΜΒΕΒΛΗΜΕΝΩΝ ΙΑΤΡΩΝ ΜΕ ΤΗ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0"/>
                              <w:ind w:left="555" w:right="5" w:hanging="570"/>
                              <w:jc w:val="center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l-GR"/>
                              </w:rPr>
                              <w:t>ΔΙΕΥΘΥΝΣΗ ΜΕΤΑΦΟΡΩΝ ΚΑΙ ΕΠΙΚΟΙΝΩΝΙΩΝ ΛΑΡΙΣΑΣ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555" w:leader="none"/>
                              </w:tabs>
                              <w:spacing w:before="0" w:after="0"/>
                              <w:ind w:left="567" w:right="5" w:firstLine="15"/>
                              <w:jc w:val="both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60.8pt;mso-wrap-distance-left:0pt;mso-wrap-distance-right:0pt;mso-wrap-distance-top:0pt;mso-wrap-distance-bottom:0pt;margin-top:7pt;mso-position-vertical-relative:text;margin-left:-3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540" w:leader="none"/>
                        </w:tabs>
                        <w:spacing w:before="0" w:after="0"/>
                        <w:ind w:left="555" w:right="5" w:hanging="57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l-GR"/>
                        </w:rPr>
                        <w:t>ΠΙΝΑΚΑΣ ΣΥΜΒΕΒΛΗΜΕΝΩΝ ΙΑΤΡΩΝ ΜΕ ΤΗ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540" w:leader="none"/>
                        </w:tabs>
                        <w:spacing w:before="0" w:after="0"/>
                        <w:ind w:left="555" w:right="5" w:hanging="570"/>
                        <w:jc w:val="center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l-GR"/>
                        </w:rPr>
                        <w:t>ΔΙΕΥΘΥΝΣΗ ΜΕΤΑΦΟΡΩΝ ΚΑΙ ΕΠΙΚΟΙΝΩΝΙΩΝ ΛΑΡΙΣΑΣ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555" w:leader="none"/>
                        </w:tabs>
                        <w:spacing w:before="0" w:after="0"/>
                        <w:ind w:left="567" w:right="5" w:firstLine="15"/>
                        <w:jc w:val="both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ab/>
                        <w:t xml:space="preserve">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02"/>
        <w:gridCol w:w="1476"/>
        <w:gridCol w:w="1584"/>
        <w:gridCol w:w="2064"/>
        <w:gridCol w:w="972"/>
        <w:gridCol w:w="1215"/>
      </w:tblGrid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ΠΩΝΥΜΟ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53975</wp:posOffset>
                      </wp:positionV>
                      <wp:extent cx="1576070" cy="46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070" cy="46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0" w:after="0"/>
                                    <w:ind w:left="815" w:right="5" w:hanging="795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el-GR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1pt;height:3.65pt;mso-wrap-distance-left:0pt;mso-wrap-distance-right:0pt;mso-wrap-distance-top:0pt;mso-wrap-distance-bottom:0pt;margin-top:4.25pt;mso-position-vertical-relative:text;margin-left:157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ind w:left="815" w:right="5" w:hanging="795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l-GR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ΙΔΙΚΟΤΗΤ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Δ/ΝΣΗ ΙΑΤΡΕΙΟ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ΣΧΥ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ΗΛΕΦΩΝΟ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l-GR"/>
              </w:rPr>
            </w:pPr>
            <w:r>
              <w:rPr>
                <w:b/>
                <w:sz w:val="36"/>
                <w:szCs w:val="36"/>
                <w:u w:val="single"/>
                <w:lang w:val="el-GR"/>
              </w:rPr>
              <w:t>ΛΑΡΙΣΑ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ΟΦΘΑΛΜΙΑΤΡΟ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ΕΛΟΥΣΟΠΟΥΛΟ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Ϊ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ΣΚΛΗΠΙΟΥ 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l-GR"/>
              </w:rPr>
              <w:t>-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272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ΤΩΝΙΟ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ΡΟΚΛΟΥ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10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25739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ΧΤΑΡΟΠΟΥΛ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ΚΥΡΙΑΖΗ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l-GR"/>
              </w:rPr>
              <w:t>-10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5552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Ν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ΔΗΛΑΡΑ 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5800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ΑΣΤΙΡΙΔΟ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Ν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ΠΡΟΥ 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l-GR"/>
              </w:rPr>
              <w:t>-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5008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ΡΑΚ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ΟΥΛΗ 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7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5206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ΗΣΟΥΛ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ΑΣΚΛΗΠΙΟΥ 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1-10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62222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ΖΙΟΥΛΗ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ΛΕΟΝΩΡ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ΓΛ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5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52249</w:t>
            </w:r>
          </w:p>
        </w:tc>
      </w:tr>
      <w:tr>
        <w:trPr>
          <w:trHeight w:val="2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ΒΑΚ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ΟΦΙ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ΝΑΣΤΑΣΙΟΥ 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l-GR"/>
              </w:rPr>
              <w:t>-10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5625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ΝΑΣΤΑΣ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ΥΑΓΓΕΛ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8 ΟΚΤΩΒΡΙΟΥ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l-GR"/>
              </w:rPr>
              <w:t>-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8815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ΦΑΚ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ΟΥΛΗ 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el-GR"/>
              </w:rPr>
              <w:t>-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3947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ΟΥΦΑΚΗ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ΛΟΥΛΗ 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9-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5173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ΧΑΝ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ΣΤΕΡ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ΟΥΛΗ 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8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4 00364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ΜΑΝΔΑΛΟ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ΧΙΛΛΕΑ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ΟΥΛΗ 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4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3 01488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ΑΛΑΣΟΥΛ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ΙΛΙΚ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. ΑΛΕΞΑΝΔΡΟΥ 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l-GR"/>
              </w:rPr>
              <w:t>-10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41717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ΑΛΙΑΚ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ΩΜΑ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ΛΑΜΑ  1&amp; ΠΟΛΥΙΑΤΡΕΙΟ ΑΝΙ</w:t>
            </w:r>
            <w:r>
              <w:rPr>
                <w:sz w:val="16"/>
                <w:szCs w:val="16"/>
              </w:rPr>
              <w:t>MU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l-GR"/>
              </w:rPr>
              <w:t>-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410 23255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ΑΝΤΡ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ΜΑ  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l-GR"/>
              </w:rPr>
              <w:t>-10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410 55179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Ε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ΙΩΤΗ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ΝΑΣΤΑΣΙΟΥ 67-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0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989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ΑΤΣΙΟ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ΜΠΟΥΚΟΥΒΑΛΑ 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el-G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61257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ΔΑΚΟ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ΟΥΛΗ 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18-10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3992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ΟΥΛΙ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ΝΥΣ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ΓΛ 3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0-12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8775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ΙΠ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ΤΩΝ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.ΣΤΑΥΡΟΥ 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el-GR"/>
              </w:rPr>
              <w:t>-10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88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ΙΠ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.ΣΤΑΥΡΟΥ 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2-10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88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ΗΓ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ΓΔΑΛΗΝ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.ΑΝΤΥΠΑ 2 &amp; ΠΥΡΓΕΤ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-7-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53232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ΙΖ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Λ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ΚΥΠΡΟΥ 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1-10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3033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ΡΙΖΟ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ΟΥΛΙ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ΟΥΛΗ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2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659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 xml:space="preserve">ΣΑΛΓΚΑΜΗΣ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ΠΡΟΥ 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-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5781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ΣΑΜΑΡΑ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ΚΡΙΒΗ –ΠΑΡΑ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ΜΑ 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9-10-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3442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ΝΟΠΟΥΛ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8 ΟΚΤΩΒΡΙΟΥ 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5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3083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ΥΛΙΟ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ΥΤΥΧΙ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.ΣΤΑΥΡΟΥ 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el-GR"/>
              </w:rPr>
              <w:t>-10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88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ΥΛΚΕΡΙΔ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ΡΑΛΑΜΠ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ΜΑ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l-GR"/>
              </w:rPr>
              <w:t>-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5552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ΤΡΑΝΤΟ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ΙΛΙΚ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ΟΥΛΗ 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3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5588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ΧΡΥΣΟΧΟΟ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ΩΤ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ΟΥΛΗ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l-GR"/>
              </w:rPr>
              <w:t>0</w:t>
            </w:r>
            <w:r>
              <w:rPr>
                <w:sz w:val="16"/>
                <w:szCs w:val="16"/>
              </w:rPr>
              <w:t>-11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 xml:space="preserve">2410 </w:t>
            </w:r>
            <w:r>
              <w:rPr>
                <w:sz w:val="16"/>
                <w:szCs w:val="16"/>
              </w:rPr>
              <w:t>53079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ΠΑΘΟΛΟΓΟΙ, ΣΥΝΑΦΕΙΣ ΕΙΔΙΚΟΤΗΤΕΣ ΚΑΙ ΓΕΝ. ΙΑΤΡΙΚΗ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ΕΞΙΟ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ΕΞ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ΜΟΥΝΔΟΥΡΟΥ 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8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416 00705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ΜΠΑΝ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ΥΑΓΓΕΛ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.ΙΑΤΡΙΚ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Ρ. ΠΟΛ/ΝΕΙΟΥ 2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-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8180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ΜΠΑΝΤΑΚ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ΝΕΥΜΟΝ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ΦΑΙΣΤΟΥ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7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722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ΓΥΡΟΥΛ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ΠΥΡΙΔΩ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ΠΡΟΥ 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l-GR"/>
              </w:rPr>
              <w:t>-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5044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ΒΟΛΙΩΤΗ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ΥΑΓΓΕΛ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ΣΚΛΗΠΙΟΥ 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2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531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ΝΝΟΥΤΣ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ΟΥΛΗ 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61761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ΚΑΡΑΓΚΟΥΝ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ΤΖΗΜΙΧΑΛΗ 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2-2-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62809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ΟΥΤΟ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ΟΤΣΑΡΑ 1-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l-GR"/>
              </w:rPr>
              <w:t>-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410 55189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ΑΛΑΜΠΥΡΑ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ΙΩΤΗ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ΔΙ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ΛΑΜΑ 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7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8921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ΞΑΡΧΟ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ΙΚΗ ΙΑΤΡΙΚ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ΦΑΡΣΑΛΩΝ 71 &amp; ΠΟΛ</w:t>
            </w:r>
            <w:r>
              <w:rPr>
                <w:sz w:val="16"/>
                <w:szCs w:val="16"/>
              </w:rPr>
              <w:t>YIA</w:t>
            </w:r>
            <w:r>
              <w:rPr>
                <w:sz w:val="16"/>
                <w:szCs w:val="16"/>
                <w:lang w:val="el-GR"/>
              </w:rPr>
              <w:t>ΤΡΕΙΟ ΑΝΙΜ</w:t>
            </w:r>
            <w:r>
              <w:rPr>
                <w:sz w:val="16"/>
                <w:szCs w:val="16"/>
              </w:rPr>
              <w:t>U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01823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ΑΒ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ΔΙ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ΝΑΣΤΑΣΙΟΥ 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7-1-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25033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ΟΔΟΣΙΟ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ΔΙ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ΑΙΒΟΥ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2</w:t>
            </w:r>
            <w:r>
              <w:rPr>
                <w:sz w:val="16"/>
                <w:szCs w:val="16"/>
              </w:rPr>
              <w:t>-11-</w:t>
            </w:r>
            <w:r>
              <w:rPr>
                <w:sz w:val="16"/>
                <w:szCs w:val="16"/>
                <w:lang w:val="el-GR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414 00172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ΦΟΥΝΤΖ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>ΠΜΕΥΜΟΝ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44" w:leader="none"/>
                <w:tab w:val="center" w:pos="977" w:leader="none"/>
              </w:tabs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ΔΗΛΑΡΑ 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8-3-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67044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ΠΕΤΑΝ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44" w:leader="none"/>
                <w:tab w:val="center" w:pos="977" w:leader="none"/>
              </w:tabs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     </w:t>
            </w:r>
            <w:r>
              <w:rPr>
                <w:sz w:val="16"/>
                <w:szCs w:val="16"/>
                <w:lang w:val="el-GR"/>
              </w:rPr>
              <w:t>ΠΑΠΑΝΑΣΤΑΣΙΟΥ 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l-GR"/>
              </w:rPr>
              <w:t>-1-20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2410 </w:t>
            </w:r>
            <w:r>
              <w:rPr>
                <w:sz w:val="16"/>
                <w:szCs w:val="16"/>
              </w:rPr>
              <w:t>53159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ΜΗΤΣΟ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ΣΠΟΙΝ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56" w:leader="none"/>
                <w:tab w:val="center" w:pos="977" w:leader="none"/>
              </w:tabs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ΑΪΛΑ ΑΡΜΕΝΗ 8 &amp; ΑΣΚΛΗΠΙΟΥ 10, ΦΑΛΑΝ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8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4 000711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9422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ΟΥΖ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56" w:leader="none"/>
                <w:tab w:val="center" w:pos="977" w:leader="none"/>
              </w:tabs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ΟΥΛΗ 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l-GR"/>
              </w:rPr>
              <w:t>-11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181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Ρ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56" w:leader="none"/>
                <w:tab w:val="center" w:pos="977" w:leader="none"/>
              </w:tabs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ab/>
              <w:t>ΠΑΝΟΣ 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l-GR"/>
              </w:rPr>
              <w:t>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3611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Σ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ΔΙ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ΔΗΛΑΡΑ 25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l-GR"/>
              </w:rPr>
              <w:t>-1-20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503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ΣΜΑΝΟ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31</w:t>
            </w:r>
            <w:r>
              <w:rPr>
                <w:sz w:val="16"/>
                <w:szCs w:val="16"/>
                <w:vertAlign w:val="superscript"/>
                <w:lang w:val="el-GR"/>
              </w:rPr>
              <w:t>Ης</w:t>
            </w:r>
            <w:r>
              <w:rPr>
                <w:sz w:val="16"/>
                <w:szCs w:val="16"/>
                <w:lang w:val="el-GR"/>
              </w:rPr>
              <w:t xml:space="preserve"> ΑΥΓΟΥΣΤΟΥ 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l-GR"/>
              </w:rPr>
              <w:t>-10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410 55577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ΡΑΝΙΩΤ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ΟΥΛΗ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2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5590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ΡΙΚ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ΑΠΟΛΕΩ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ΜΑ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l-GR"/>
              </w:rPr>
              <w:t>-10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036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ΤΟΥΔ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ΔΗΛΑΡΑ 14-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l-GR"/>
              </w:rPr>
              <w:t>-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410 67046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ΣΣΟΒ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ΕΥ ΕΙΔΙΚΟΤ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ΩΤΟΠΑΠΑΔΑΚΗ 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5-5-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25111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ΡΚΟΥΛ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.ΙΑΤΡΙΚ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ΖΑΝΗΣ 26 ΓΙΑΝΝΟΥΛ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l-GR"/>
              </w:rPr>
              <w:t>-10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9386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ΥΡΟΓΟΝΑΤ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ΩΜΑ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ΔΙ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ΡΙΞΟΥ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6-10-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41614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Ρ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ΧΑΗ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ΔΙ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ΟΥΛΗ 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7-1-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5565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Χ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ΙΩΤΗ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ΔΙ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ΟΥΛΗ 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9-7-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53343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ΑΤΑΛ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ΥΛΙΑΝ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ΛΟΥ 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-10-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8866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ΥΣΤΡΙΔΟ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ΘΕΝ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.ΙΑΤΡΙΚ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ΟΠΟΥΛΟΥ 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l-GR"/>
              </w:rPr>
              <w:t>-10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410 67185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 xml:space="preserve">ΝΑΡΗΣ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ΟΥΣΒΕΛΤ 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l-GR"/>
              </w:rPr>
              <w:t>1-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410 53336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ΑΒ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ΥΔΟΚΙ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ΩΝΙΔΑ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ης</w:t>
            </w:r>
            <w:r>
              <w:rPr>
                <w:sz w:val="16"/>
                <w:szCs w:val="16"/>
                <w:lang w:val="el-GR"/>
              </w:rPr>
              <w:t xml:space="preserve"> ΜΕΡΑΡΧΙΑΣ 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-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62804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ΔΗΜΟΥΛ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ΙΩΤ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.ΑΛΕΞΑΝΔΡΟΥ 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25337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896" w:leader="none"/>
                <w:tab w:val="right" w:pos="1792" w:leader="none"/>
              </w:tabs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ab/>
              <w:t>ΠΑΠΑΚΡΙΒΟΣ</w:t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ΥΣΟΣΤΟΜ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ΩΡΙΣ ΕΙΔΙΚΟΤΗΤ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ΠΡΟΥ 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7-10-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666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ΧΡΗΣΤ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ΟΣ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4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438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ΚΕΥΟΠΟΥΛ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ΕΣΤΗ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.ΙΑΤΡΙΚ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ΜΟΥΝΔΟΥΡΟΥ 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l-GR"/>
              </w:rPr>
              <w:t>-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410 25155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ΣΑΛΙ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ΑΣ 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l-GR"/>
              </w:rPr>
              <w:t>-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734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ΑΤΤ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ΔΙ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.ΠΑΝΑΓΟΥΛΗ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el-GR"/>
              </w:rPr>
              <w:t>-10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510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ΟΥΠΑΚΙ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ΕΞΑΝΔΡ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ΕΟΦΥΤΟΥ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5588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ΑΙΤ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ΣΤΕΡ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8</w:t>
            </w:r>
            <w:r>
              <w:rPr>
                <w:sz w:val="16"/>
                <w:szCs w:val="16"/>
                <w:vertAlign w:val="superscript"/>
                <w:lang w:val="el-GR"/>
              </w:rPr>
              <w:t>ης</w:t>
            </w:r>
            <w:r>
              <w:rPr>
                <w:sz w:val="16"/>
                <w:szCs w:val="16"/>
                <w:lang w:val="el-GR"/>
              </w:rPr>
              <w:t xml:space="preserve"> ΟΚΤΩΒΡΙΟΥ 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 00620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ΣΑΜΑΡΑΣ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 xml:space="preserve">ΣΠΥΡΟΣ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ΔΙ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ΟΥΛΗ 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l-GR"/>
              </w:rPr>
              <w:t>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599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ΣΒΑΡΝΑΣ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ΑΘΑΝΑΣΙΟ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ΟΥΣΒΕΛΤ 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l-GR"/>
              </w:rPr>
              <w:t>-10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8882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ΡΖΟΥΔ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ΜΟΥΝΔΟΥΡΟΥ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l-GR"/>
              </w:rPr>
              <w:t>-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5831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896" w:leader="none"/>
                <w:tab w:val="right" w:pos="1792" w:leader="none"/>
              </w:tabs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ΥΛ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ΦΑΙΣΤΟΥ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1-10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5743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ΤΣΑΛΚΙΤΖΗΣ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ΜΩ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977" w:leader="none"/>
              </w:tabs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ΥΛΓΑΡΟΚΤΟΝΟΥ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l-GR"/>
              </w:rPr>
              <w:t>-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 xml:space="preserve">2410 </w:t>
            </w:r>
            <w:r>
              <w:rPr>
                <w:sz w:val="16"/>
                <w:szCs w:val="16"/>
              </w:rPr>
              <w:t xml:space="preserve">286710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ΝΤΙΛ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ΝΥΣ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ΠΕΙΡΟΥ 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3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62770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ΙΚΡΙΚ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ΚΑΤΕΡΙΝ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ΚΥΡΙΑΖΗ 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3-10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5552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ΕΡΦΕΛ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ΝΥΣΗ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ΜΕΓ.ΑΛΕΞΑΝΔΡΟΥ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3-9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410 53363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ΛΙΤΣΙ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ΠΡΟΥ 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-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5837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ΨΥΧΙΑΤΡΟΙ – ΝΕΥΡΟΛΟΓΟ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ΗΣΟΠΟΥΛΟ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ΥΛΙΑΝ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ΕΥΡ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8</w:t>
            </w:r>
            <w:r>
              <w:rPr>
                <w:sz w:val="16"/>
                <w:szCs w:val="16"/>
                <w:vertAlign w:val="superscript"/>
                <w:lang w:val="el-GR"/>
              </w:rPr>
              <w:t>ης</w:t>
            </w:r>
            <w:r>
              <w:rPr>
                <w:sz w:val="16"/>
                <w:szCs w:val="16"/>
                <w:lang w:val="el-GR"/>
              </w:rPr>
              <w:t xml:space="preserve"> ΟΚΤΩΒΡΙΟΥ 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9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3108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ΟΥΛ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ΕΥΡ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5</w:t>
            </w:r>
            <w:r>
              <w:rPr>
                <w:sz w:val="16"/>
                <w:szCs w:val="16"/>
                <w:vertAlign w:val="superscript"/>
                <w:lang w:val="el-GR"/>
              </w:rPr>
              <w:t>ης</w:t>
            </w:r>
            <w:r>
              <w:rPr>
                <w:sz w:val="16"/>
                <w:szCs w:val="16"/>
                <w:lang w:val="el-GR"/>
              </w:rPr>
              <w:t xml:space="preserve"> ΜΑΡΤΙΟΥ 19 &amp; ΠΟΛΥΙΑΤΡΕΙΟ ΑΝΙ</w:t>
            </w:r>
            <w:r>
              <w:rPr>
                <w:sz w:val="16"/>
                <w:szCs w:val="16"/>
              </w:rPr>
              <w:t>MU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7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3107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ΓΙΤΣ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ΕΥΡ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ΜΑ 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l-GR"/>
              </w:rPr>
              <w:t>-10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3936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ΣΣ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ΥΧ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ΟΥΛΗ 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l-GR"/>
              </w:rPr>
              <w:t>-12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3 01336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ΛΤ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ΥΧ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Θ. ΓΑΖΗ 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7-11-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1115439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ΟΡΘΟΠΕΔΙΚΟ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ΒΑΝ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ΣΤΕΡ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ΘΟΠΕΔΙΚ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ΚΥΡΙΑΖΗ 37-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1 11525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FFFF"/>
                <w:sz w:val="16"/>
                <w:szCs w:val="16"/>
                <w:lang w:val="el-GR"/>
              </w:rPr>
            </w:pPr>
            <w:r>
              <w:rPr>
                <w:color w:val="FFFFFF"/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FFFF"/>
                <w:sz w:val="16"/>
                <w:szCs w:val="16"/>
                <w:lang w:val="el-GR"/>
              </w:rPr>
            </w:pPr>
            <w:r>
              <w:rPr>
                <w:color w:val="FFFFFF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l-GR"/>
              </w:rPr>
            </w:pPr>
            <w:r>
              <w:rPr>
                <w:color w:val="FFFFFF"/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FFFF"/>
                <w:sz w:val="16"/>
                <w:szCs w:val="16"/>
                <w:lang w:val="el-GR"/>
              </w:rPr>
            </w:pPr>
            <w:r>
              <w:rPr>
                <w:color w:val="FFFFFF"/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el-GR"/>
              </w:rPr>
            </w:pPr>
            <w:r>
              <w:rPr>
                <w:color w:val="FFFFFF"/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FFFFFF"/>
                <w:sz w:val="16"/>
                <w:szCs w:val="16"/>
                <w:lang w:val="el-GR"/>
              </w:rPr>
            </w:pPr>
            <w:r>
              <w:rPr>
                <w:color w:val="FFFFFF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ΩΠΟΤΟΝΑΣΙ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Ν/Ν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ΘΟΠΕΔΙΚ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ΣΚΛΗΠΙΟΥ 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l-GR"/>
              </w:rPr>
              <w:t>-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62005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ΪΔΕΜΕΝΑΚ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ΥΛΙΑΝ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ΘΟΠΕΔΙΚ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. ΑΝΤΥΠΑ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534004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ΩΤΟΡΙΝΟΛΑΡΥΓΓΟΛΟΓΟ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ΛΙΑΚ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ΛΙΑ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ΩΡ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8</w:t>
            </w:r>
            <w:r>
              <w:rPr>
                <w:sz w:val="16"/>
                <w:szCs w:val="16"/>
                <w:vertAlign w:val="superscript"/>
                <w:lang w:val="el-GR"/>
              </w:rPr>
              <w:t>ης</w:t>
            </w:r>
            <w:r>
              <w:rPr>
                <w:sz w:val="16"/>
                <w:szCs w:val="16"/>
                <w:lang w:val="el-GR"/>
              </w:rPr>
              <w:t xml:space="preserve"> ΟΚΤΩΒΡΙΟΥ 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8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8070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ΜΑΝΤ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ΗΣΗ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ΩΡ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ΠΕΙΡΟΥ 91-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2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565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ΗΠΟΥΡ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Ν/Ν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ΩΡ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ΜΑ 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l-GR"/>
              </w:rPr>
              <w:t>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l-GR"/>
              </w:rPr>
              <w:t>-20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1 17019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ΗΤΡΟΥΣΙ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ΩΡ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ΠΡΟΥ 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5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8849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>ΠΑΝΑΓΙΩΤΑΚΟΠΟΥΛΟ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ΕΛΙΚ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ΩΡ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ΚΥΡΙΑΖΗ 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3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893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ΠΑΠΑΝΔΡΕΟ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ΩΡ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ΥΚΑΛΙΩΝΟΣ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l-GR"/>
              </w:rPr>
              <w:t>-11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3 01639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ΙΖΟ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ΥΓΕΝΙ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ΩΡ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ΔΗΛΑΡΑ 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18-11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6 00707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ΥΛΟΠΟΥΛΟ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ΟΛΕΤΤ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ΩΡ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ΣΚΛΗΠΙΟΥ 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15-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353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ΑΜΠΑΘΑΝ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ΡΙΛΑ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ΩΡ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.ΑΛΕΞΑΝΔΡΟΥ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3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8100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ΝΕΦΡΟΛΟΓΟ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ΟΜΠΟ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ΘΗΝ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ΕΦΡ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ΕΝΙΖΕΛΟΥ 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8-5-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530643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ΓΙΑ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ΡΤ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ΡΙΣΗΣ 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4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402281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ΥΑΓΓΕΛΟΠΟΥΛ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Ν/Ν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ΩΡ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ΡΙΣΗΣ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8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40 2388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ΠΑΠΑΔΑΚΟ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ΙΟΚΑΜΠΟΥ 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8-10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 23992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ΛΑΣΣΟΝΑ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ΡΓΙ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ΙΚΗ ΙΑΤΡΙΚ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ΩΦ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7-9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30 2288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ΝΑΣΤΑΣ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ΗΣΗ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ΙΚΗ ΙΑΤΡΙΚ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>Μ.ΙΑΚΩΒΟΥ &amp;6</w:t>
            </w:r>
            <w:r>
              <w:rPr>
                <w:sz w:val="14"/>
                <w:szCs w:val="14"/>
                <w:vertAlign w:val="superscript"/>
                <w:lang w:val="el-GR"/>
              </w:rPr>
              <w:t xml:space="preserve">ης </w:t>
            </w:r>
            <w:r>
              <w:rPr>
                <w:sz w:val="14"/>
                <w:szCs w:val="14"/>
                <w:lang w:val="el-GR"/>
              </w:rPr>
              <w:t>ΟΚΤΩΒΡΙΟ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5-10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30 2565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ΑΜΠΑΛ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ΛΟΥΤΑΡΧ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ΙΚΗ ΙΑΤΡΙΚ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ης</w:t>
            </w:r>
            <w:r>
              <w:rPr>
                <w:sz w:val="16"/>
                <w:szCs w:val="16"/>
                <w:lang w:val="el-GR"/>
              </w:rPr>
              <w:t xml:space="preserve">  ΟΚΤΩΒΡΙΟΥ 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l-GR"/>
              </w:rPr>
              <w:t>-</w:t>
            </w:r>
            <w:r>
              <w:rPr>
                <w:sz w:val="16"/>
                <w:szCs w:val="16"/>
              </w:rPr>
              <w:t>11-</w:t>
            </w:r>
            <w:r>
              <w:rPr>
                <w:sz w:val="16"/>
                <w:szCs w:val="16"/>
                <w:lang w:val="el-GR"/>
              </w:rPr>
              <w:t>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30 2955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ΚΕΜΜ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ΕΝΙΖΕΛΟΥ 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</w:rPr>
              <w:t>1-20</w:t>
            </w:r>
            <w:r>
              <w:rPr>
                <w:sz w:val="16"/>
                <w:szCs w:val="16"/>
                <w:lang w:val="el-G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30 2222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ΑΡΡΑ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ης</w:t>
            </w:r>
            <w:r>
              <w:rPr>
                <w:sz w:val="16"/>
                <w:szCs w:val="16"/>
                <w:lang w:val="el-GR"/>
              </w:rPr>
              <w:t xml:space="preserve"> ΟΚΤΩΒΡΙΟΥ 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7-9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30 2215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ΙΠΙΔ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ης</w:t>
            </w:r>
            <w:r>
              <w:rPr>
                <w:sz w:val="16"/>
                <w:szCs w:val="16"/>
                <w:lang w:val="el-GR"/>
              </w:rPr>
              <w:t xml:space="preserve"> ΟΚΤΩΒΡΙΟΥ 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l-GR"/>
              </w:rPr>
              <w:t>-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30 2456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ΑΤΣΙ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ΔΙ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ης</w:t>
            </w:r>
            <w:r>
              <w:rPr>
                <w:sz w:val="16"/>
                <w:szCs w:val="16"/>
                <w:lang w:val="el-GR"/>
              </w:rPr>
              <w:t xml:space="preserve"> ΟΚΤΩΒΡΙΟΥ 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7-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30 2262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ΪΔΕΜΕΝΑΚ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ΥΛΙΑΝ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ΘΟΠΕΔΙΚ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ης</w:t>
            </w:r>
            <w:r>
              <w:rPr>
                <w:sz w:val="16"/>
                <w:szCs w:val="16"/>
                <w:lang w:val="el-GR"/>
              </w:rPr>
              <w:t xml:space="preserve"> ΟΚΤΩΒΡΙΟΥ 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1053400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ΤΟΥΜΠ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ΩΡ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ΠΠΟΚΡΑΤΟΥΣ&amp; ΙΚΤΙΝΟ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el-GR"/>
              </w:rPr>
              <w:t>-11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30 2975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ΚΟΥΤΖΑΜΑΝΗ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ΗΣΗ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ΥΧ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. ΜΑΥΡΟΔΗΜΟΥ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-12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3025482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ΤΥΡΝΑΒΟ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ΚΑΣΙΩΝ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ΧΙΛΛΕΑ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. ΙΑΤΡΙΚ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.ΠΑΡΑΣΚΕΥΗΣ 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1-8-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20 2925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ΗΓ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ΤΖΗΚΩΣΤΑ  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5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4920 2276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Θ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ΣΤΟΛ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. ΠΑΡΑΣΚΕΥΗΣ 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30-12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20 2542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ΑΚΟΥΤ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ΕΥΡ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ΛΕΥΘΕΡΙΑΣ 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20 2205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ΖΙΝΑΛ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ΥΓΕΝΙ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. ΜΕΛΑ 11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8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20 229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ΑΜΠΑΘΑΝ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ΡΙΛΑ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ΩΡ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ΛΕΥΘΕΡΙΑΣ 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13</w:t>
            </w:r>
            <w:r>
              <w:rPr>
                <w:sz w:val="16"/>
                <w:szCs w:val="16"/>
              </w:rPr>
              <w:t>-11-</w:t>
            </w:r>
            <w:r>
              <w:rPr>
                <w:sz w:val="16"/>
                <w:szCs w:val="16"/>
                <w:lang w:val="el-GR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20 2208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ΛΤ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ΥΧ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. ΠΑΡΑΣΚΕΥΗΣ 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7-11-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2025943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ΦΑΡΣΑΛΑ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ΛΜΠΑΝΤΑΚ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ΝΕΥΜΟΝ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ΝΑΔΑ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7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10 2601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ΒΑΪΤΣΗ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ΩΡΙΣ ΕΙΔΙΚΟΤΗΤ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ΡΙΣΗΣ  3 ΚΑΙ ΚΑΝΑΡ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2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10  2333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l-GR"/>
              </w:rPr>
              <w:t>ΣΤΑΤΗΡ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ΘΟΛΟΓ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5</w:t>
            </w:r>
            <w:r>
              <w:rPr>
                <w:sz w:val="16"/>
                <w:szCs w:val="16"/>
                <w:vertAlign w:val="superscript"/>
                <w:lang w:val="el-GR"/>
              </w:rPr>
              <w:t>ης</w:t>
            </w:r>
            <w:r>
              <w:rPr>
                <w:sz w:val="16"/>
                <w:szCs w:val="16"/>
                <w:lang w:val="el-GR"/>
              </w:rPr>
              <w:t xml:space="preserve"> ΜΑΡΤΙΟΥ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31-10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10 232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ΟΓΕΡΟΠΟΥΛ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ΟΦΑΝΗ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Θ. ΓΑΖΗ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4-11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10 2674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Ε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ΙΩΤΗ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ΦΘΑΛΜΙΑΤΡ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ΧΙΛΛΕΩΣ 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l-GR"/>
              </w:rPr>
              <w:t>-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10 2525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ΕΛΙΑΔ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ΩΡ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ΝΑΔΑ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27-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l-GR"/>
              </w:rPr>
              <w:t>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10 2661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ΑΤΑΓΚΙΩΝ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ΩΡ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ΡΟΚΛΟΥ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el-GR"/>
              </w:rPr>
              <w:t>-11-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910 28140</w:t>
            </w:r>
          </w:p>
        </w:tc>
      </w:tr>
    </w:tbl>
    <w:p>
      <w:pPr>
        <w:pStyle w:val="Normal"/>
        <w:ind w:right="45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right="45" w:hanging="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803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5" w:hanging="0"/>
      <w:jc w:val="both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45" w:hanging="0"/>
      <w:jc w:val="both"/>
      <w:outlineLvl w:val="1"/>
    </w:pPr>
    <w:rPr>
      <w:rFonts w:ascii="Bookman Old Style" w:hAnsi="Bookman Old Style" w:cs="Bookman Old Style"/>
      <w:bCs/>
      <w:u w:val="single"/>
      <w:lang w:val="el-GR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u w:val="none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0:00Z</dcterms:created>
  <dc:creator>USER13</dc:creator>
  <dc:description/>
  <cp:keywords>altsanak.</cp:keywords>
  <dc:language>en-US</dc:language>
  <cp:lastModifiedBy>ntalmpa</cp:lastModifiedBy>
  <cp:lastPrinted>2018-01-30T13:57:00Z</cp:lastPrinted>
  <dcterms:modified xsi:type="dcterms:W3CDTF">2021-02-09T11:51:00Z</dcterms:modified>
  <cp:revision>4</cp:revision>
  <dc:subject>Αδεια Λειτουργίας Π.Υ.Κ.</dc:subject>
  <dc:title>Λάρισα  09 Οκτωβρίου 1996</dc:title>
</cp:coreProperties>
</file>